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Касторенская средняя общеобразовательная школа №2» 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Е.Мартын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</w:rPr>
              <w:t>Приказ № ____ от ______ 2025 г.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44"/>
          <w:szCs w:val="44"/>
        </w:rPr>
        <w:t>Программа летнего оздоровительного лагер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дневным пребыванием детей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«СОЛНЫШКО»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ч. лагеря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Зубарева А.С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дневным пребыванием детей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олнышко»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9"/>
        <w:spacing w:lineRule="exact" w:line="321"/>
        <w:ind w:left="14" w:right="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spacing w:lineRule="exact" w:line="321"/>
        <w:ind w:left="14" w:right="33" w:firstLine="709"/>
        <w:jc w:val="both"/>
        <w:rPr/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9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9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о – валеологическо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Ежегодно для учащихся проводится оздоровительная смена в летнем пришкольном лагере дневного пребывания «Солнышко», который функционирует на базе МКОУ «Касторенская средняя общеобразовательная школа №2»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отдыхают обучающиеся младши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вовлечение в лагерь трудных детей, детей – сирот, ребят из многодетных  и малообеспеченных сем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: РДК, ЦДК «Родина», УМВД России по Касторе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23"/>
      </w:tblGrid>
      <w:tr>
        <w:trPr>
          <w:trHeight w:val="26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“Об образовании”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Администрации Касторенского района Курской области             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Организация летнего отдыха и оздоровления детей» 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сторенского  района Курской области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йствие физическому, психическому, интеллектуальному, нравственному развитию детей, создание педагогической воспитательной среды, способствующей укрепления здоровья детей, как жизненно важной ценности и сознательного стремления к ведению здорового образа жизни.  Создание условий для полноценного отдыха, оздоровления детей, развития их внутреннего потенциала,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25"/>
              <w:jc w:val="both"/>
              <w:rPr/>
            </w:pPr>
            <w:r>
              <w:rPr>
                <w:sz w:val="28"/>
                <w:szCs w:val="28"/>
              </w:rPr>
              <w:t>Создать благоприятные эмоционально-психологические условия для формирования и развития сплоченного временного детского коллектива, раскрытия творческих способностей каждого ребен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25"/>
              <w:jc w:val="both"/>
              <w:rPr/>
            </w:pPr>
            <w:r>
              <w:rPr>
                <w:sz w:val="28"/>
                <w:szCs w:val="28"/>
              </w:rPr>
              <w:t>Оздоровление детей, воспитание сознательного отношения к укреплению свое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25"/>
              <w:jc w:val="both"/>
              <w:rPr/>
            </w:pPr>
            <w:r>
              <w:rPr>
                <w:sz w:val="28"/>
                <w:szCs w:val="28"/>
              </w:rPr>
              <w:t>Формирование устойчивого интереса к изучению российской культуры, бережного сохранения национальных (российских) традиц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стремление к самореализации на пользу и радость окружающему мир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Формировать у ребят навыки общения и толерантност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рганизации отдыха и оздоровления учащихся школы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вершенствование уровня кадрового обеспечения и деятельности летнего лагеря при школе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здоровление детей и профилактика заболеван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психологического климата в лагер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итие навыков самообслужива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ажение к родной природ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й базы организации летнего отдыха и 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детей;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здоровления детей через сотрудничество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никами: РДК, ЦДК «Родина»,  УМВД России по Касторенскому району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 летнего оздоровительного  лагеря «Солнышко» с днев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нием детей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в программе 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я взаимодействия летнего оздоровительн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геря с дневным пребыванием детей «СОЛНЫШКО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социумо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220595</wp:posOffset>
                </wp:positionV>
                <wp:extent cx="2969895" cy="184594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46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лагерь с дневным пребыванием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ОЛНЫШК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25.25pt;margin-top:174.85pt;width:233.8pt;height:1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лагерь с дневным пребыванием дет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ОЛНЫШКО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e36c0a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3243580</wp:posOffset>
                </wp:positionV>
                <wp:extent cx="4343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55.4pt" to="400.75pt,2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030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314160"/>
                          <a:chOff x="0" y="0"/>
                          <a:chExt cx="46850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0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21736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561320"/>
                            <a:ext cx="7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942480"/>
                            <a:ext cx="1828080" cy="5569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2240" y="1932480"/>
                            <a:ext cx="5320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260.95pt" coordorigin="0,0" coordsize="7378,5219">
                <v:rect id="shape_0" stroked="f" o:allowincell="f" style="position:absolute;left:0;top:0;width:737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3423" to="3310,43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2459" to="4503,4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3058;top:1484;width:2878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сти»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line id="shape_0" from="6539,3043" to="7376,4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152775</wp:posOffset>
                </wp:positionV>
                <wp:extent cx="1428750" cy="51181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80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8.5pt;height:46.3pt;mso-wrap-distance-left:9.05pt;mso-wrap-distance-right:9.05pt;mso-wrap-distance-top:0pt;mso-wrap-distance-bottom:0pt;margin-top:242.25pt;mso-position-vertical-relative:text;margin-left:-2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едческий му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685290</wp:posOffset>
                </wp:positionV>
                <wp:extent cx="1550035" cy="725805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020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Д в  Касторенском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28.05pt;height:63.15pt;mso-wrap-distance-left:9.05pt;mso-wrap-distance-right:9.05pt;mso-wrap-distance-top:0pt;mso-wrap-distance-bottom:0pt;margin-top:126.7pt;mso-position-vertical-relative:text;margin-left:377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ВД в  Касторен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3104515</wp:posOffset>
                </wp:positionV>
                <wp:extent cx="1135380" cy="43116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73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ДК «Род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95.4pt;height:39.95pt;mso-wrap-distance-left:9.05pt;mso-wrap-distance-right:9.05pt;mso-wrap-distance-top:0pt;mso-wrap-distance-bottom:0pt;margin-top:238.45pt;mso-position-vertical-relative:text;margin-left:40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ДК «Род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1909445</wp:posOffset>
                </wp:positionV>
                <wp:extent cx="1704975" cy="320675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68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сторенская ЦР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0.25pt;height:31.25pt;mso-wrap-distance-left:9.05pt;mso-wrap-distance-right:9.05pt;mso-wrap-distance-top:0pt;mso-wrap-distance-bottom:0pt;margin-top:144.35pt;mso-position-vertical-relative:text;margin-left:-3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сторенская ЦРБ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34925</wp:posOffset>
                </wp:positionV>
                <wp:extent cx="332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.75pt" to="125.2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675</wp:posOffset>
                </wp:positionH>
                <wp:positionV relativeFrom="paragraph">
                  <wp:posOffset>125095</wp:posOffset>
                </wp:positionV>
                <wp:extent cx="730885" cy="36703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9.85pt" to="382.7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99695</wp:posOffset>
                </wp:positionV>
                <wp:extent cx="691515" cy="308610"/>
                <wp:effectExtent l="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7.85pt" to="179.6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42545</wp:posOffset>
                </wp:positionV>
                <wp:extent cx="0" cy="777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35pt" to="256.2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0440</wp:posOffset>
                </wp:positionH>
                <wp:positionV relativeFrom="paragraph">
                  <wp:posOffset>162560</wp:posOffset>
                </wp:positionV>
                <wp:extent cx="1543050" cy="7429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27.5pt;height:64.5pt;mso-wrap-distance-left:9.05pt;mso-wrap-distance-right:9.05pt;mso-wrap-distance-top:0pt;mso-wrap-distance-bottom:0pt;margin-top:6.8pt;mso-position-vertical-relative:text;margin-left:377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24460</wp:posOffset>
                </wp:positionV>
                <wp:extent cx="1314450" cy="659765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59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 и  посел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09.5pt;height:57.95pt;mso-wrap-distance-left:9.05pt;mso-wrap-distance-right:9.05pt;mso-wrap-distance-top:0pt;mso-wrap-distance-bottom:0pt;margin-top:3.8pt;mso-position-vertical-relative:text;margin-left:1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блиоте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 и  посел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223520</wp:posOffset>
                </wp:positionV>
                <wp:extent cx="742950" cy="246380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64.5pt;height:25.4pt;mso-wrap-distance-left:9.05pt;mso-wrap-distance-right:9.05pt;mso-wrap-distance-top:0pt;mso-wrap-distance-bottom:0pt;margin-top:11.6pt;mso-position-vertical-relative:text;margin-left:223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9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4"/>
          <w:szCs w:val="44"/>
        </w:rPr>
      </w:pPr>
      <w:r>
        <w:rPr>
          <w:sz w:val="44"/>
          <w:szCs w:val="44"/>
        </w:rPr>
        <w:t xml:space="preserve">Лагеря «СОЛНЫШКО»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8. 30 – 8. 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Сбор детей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9.00 – 9.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 xml:space="preserve">Зарядка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9.15 – 9.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 xml:space="preserve">Линейка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 xml:space="preserve">9.20 – 10.00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Завтрак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10.00 – 11. 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</w:t>
            </w:r>
            <w:r>
              <w:rPr>
                <w:b/>
                <w:i/>
                <w:sz w:val="44"/>
                <w:szCs w:val="44"/>
              </w:rPr>
              <w:t>Отрядное  время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9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11.00 – 12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КТД (коллективно творческое дел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12.30 – 13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 xml:space="preserve">Час здоровья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13.30 – 14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   </w:t>
            </w:r>
            <w:r>
              <w:rPr>
                <w:b/>
                <w:i/>
                <w:sz w:val="44"/>
                <w:szCs w:val="44"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14.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Уход домой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  <w:lang w:val="en-US" w:eastAsia="en-US"/>
        </w:rPr>
        <w:pict>
          <v:shape id="shape_0" stroked="f" o:allowincell="f" style="position:absolute;margin-left:5pt;margin-top:17.4pt;width:485.95pt;height:71.95pt;mso-wrap-style:none;v-text-anchor:middle" type="_x0000_t136">
            <v:path textpathok="t"/>
            <v:textpath on="t" fitshape="t" string="Календарный план работы смены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45"/>
        <w:gridCol w:w="2324"/>
        <w:gridCol w:w="2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ию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Откры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герной см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 Игровой час  «Играю я –  играют друзья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Детский мастер-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В гости к мастерам своего д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Время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о-игровая программа «Мы играем и поём, дружно, весело живем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Эруди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«Калейдоскоп идей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«День рождения А.С.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 «Там на неведомых дорожка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«Следопыты м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ест-игра «Путешествие по станция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Природа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знатоков природы «Кладовая приро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В гостях у специ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Все работы хороши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«Моя Россия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фестиваль «Создаём вместе праздни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Детская пес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фестиваль «В ритмах детст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 «Открытие страницы интересной книг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«Устное народ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Ларец народной мудрости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Здоровье и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акиада «Я - чемпи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Великие изобретения и откры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игра «Мир науки вокруг мен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Я и м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«А, ну-ка, девочки! А, ну-ка, мальчики!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«Закрытие лагерной см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смены «Навстречу будущему»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0:00Z</dcterms:created>
  <dc:creator>admin</dc:creator>
  <dc:description/>
  <cp:keywords/>
  <dc:language>en-US</dc:language>
  <cp:lastModifiedBy>PC001</cp:lastModifiedBy>
  <cp:lastPrinted>2002-01-01T01:53:00Z</cp:lastPrinted>
  <dcterms:modified xsi:type="dcterms:W3CDTF">2025-05-29T11:24:00Z</dcterms:modified>
  <cp:revision>11</cp:revision>
  <dc:subject/>
  <dc:title>Программа летнего оздоровительного лагеря</dc:title>
</cp:coreProperties>
</file>