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jc w:val="center"/>
        <w:rPr>
          <w:sz w:val="36"/>
        </w:rPr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мероприят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профилактике детского дорожно-транспортного травматизма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23-2024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38"/>
        <w:gridCol w:w="3282"/>
        <w:gridCol w:w="1882"/>
        <w:gridCol w:w="233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к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Недели правил по профилактике ДТ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11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ех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арова Г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денева Л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 (по графику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ассные часы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11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мотр видеофильм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7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мотры-конкурсы творческих работ «Внимание – дети!», «Мы и улица», «Добрая дорога детства»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7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харова Г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еденева Л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ьское собрание«Улица – подросток» (беседа с инспектором ГИБДД), «Родителям о безопасности дорожного движения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11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В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 - ма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районных конкурса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11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жат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щание при директоре, беседа с инспектором ГИБДД о профилактике ДТ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сотрудни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О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 по микрорайону с целью изучения дорожно-транспортной обстановки и ПД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8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арова Г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еденева Л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с инспектором ГИБДД о профилактике ДДТ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11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, инспектора ДП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стенда «Светофор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11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ВР, вожата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актика детского дорожно-транспортного травматизма. Оказание медицинской помощ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11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ОБ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рактических зан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4 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8 к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харова Г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еденева Л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итель ОБЖ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План Недел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ил дорожного дви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ь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й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ие недели: линей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й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ь ПДД (Единые открытые уро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й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ие занятия (по графику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шрутная экскурсия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торина «Внимание ул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й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агитбрига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а «Счастливый поворот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й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рисунков «Мы - пешеходы», «Наш друг велосипед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«школа светофорных нау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й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уск общешкольной газеты «Сорока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ый классный час «Знай и выполняй правила дорожного движения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ведение итогов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29:00Z</dcterms:created>
  <dc:creator>1</dc:creator>
  <dc:description/>
  <cp:keywords/>
  <dc:language>en-US</dc:language>
  <cp:lastModifiedBy>000</cp:lastModifiedBy>
  <cp:lastPrinted>2023-11-23T09:14:00Z</cp:lastPrinted>
  <dcterms:modified xsi:type="dcterms:W3CDTF">2023-11-23T07:06:00Z</dcterms:modified>
  <cp:revision>23</cp:revision>
  <dc:subject/>
  <dc:title>                             Утверждаю:</dc:title>
</cp:coreProperties>
</file>